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C NĂNG KHIẾU MÔN MĨ THUẬT THÁNG 12 NĂM HỌC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Ề: </w:t>
      </w:r>
      <w:r>
        <w:rPr>
          <w:rFonts w:cs="Times New Roman" w:ascii="Times New Roman" w:hAnsi="Times New Roman"/>
          <w:b/>
          <w:sz w:val="36"/>
          <w:szCs w:val="36"/>
        </w:rPr>
        <w:t>Những nghề bé yê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Wingdings" w:cs="Times New Roman" w:ascii="Times New Roman" w:hAnsi="Times New Roman"/>
          <w:b/>
          <w:color w:val="FF00FF"/>
          <w:sz w:val="32"/>
          <w:szCs w:val="32"/>
        </w:rPr>
        <w:t>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536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60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ú Hải Quâ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mầu chú hải quân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Giúp bé hiểu thêm về chú lính Hải Quân, thêm yêu quê hương và biển đảo tổ quốc mìn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Giúp bé hiểu thêm về chú lính Hải Quân, thêm yêu quê hương và biển đảo tổ quốc mình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ú Hải Quâ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ú lính Hải Quân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ú Hải Quâ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 Biển đảo và chú lính Hải Quân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459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nối và tô mầu cái khăn quàng cổ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tư duy , tưởng tượng cho bé. Sử dụng nét cong, hình tròn, hình vuông, để nâng cao kĩ năng vẽ trang tr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tư duy , tưởng tượng cho bé. Sử dụng nét cong, hình tròn, hình vuông, để nâng cao kĩ năng vẽ trang trí</w:t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459" w:hanging="284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ái khăn quàng cổ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và trang trí khăn quàng cổ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ày lễ Noe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459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ối và tô mầu bức tranh Noel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át huy khả năng sáng tạo, khóe léo của đôi bàn tay, hoàn thành thiệp Noel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ây thông Noel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T sáng tạo</w:t>
            </w:r>
          </w:p>
          <w:p>
            <w:pPr>
              <w:pStyle w:val="Normal"/>
              <w:spacing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tô mầu nhân vật hoạt hình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, nâng cao kỹ năng quan sát, nhận biết cho tr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èo kity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èo máy Đoremon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9:00Z</dcterms:created>
  <dc:creator>Khatmau_sr</dc:creator>
  <dc:description/>
  <cp:keywords/>
  <dc:language>en-US</dc:language>
  <cp:lastModifiedBy>Khatmau_sr</cp:lastModifiedBy>
  <dcterms:modified xsi:type="dcterms:W3CDTF">2017-12-02T04:06:00Z</dcterms:modified>
  <cp:revision>6</cp:revision>
  <dc:subject/>
  <dc:title/>
</cp:coreProperties>
</file>